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31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Krajský lesný úrad v 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100"/>
        </w:rPr>
        <w:t>ZÁPISNIC</w:t>
      </w: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 vykonaní vyššej skú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 a miesto konania skúšky: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oženie skúšobnej komi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241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edseda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Zhodnotenie organizácie a priebehu skúš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Celkové zhodnotenie úrovne vedomostí kandidá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Zistené nedostatky a návrh na ich odstrán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Vyjadrenie kontrolného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dseda skúšobnej komisi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ÍSELNÝ PREHĽAD</w:t>
      </w:r>
    </w:p>
    <w:p>
      <w:pPr>
        <w:pStyle w:val="Normal"/>
        <w:jc w:val="center"/>
        <w:rPr/>
      </w:pPr>
      <w:r>
        <w:rPr>
          <w:b/>
        </w:rPr>
        <w:t>O PRIEBEHU A VÝSLEDKOCH VYŠŠEJ SKÚ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EJ V DŇOCH 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693"/>
        <w:gridCol w:w="2317"/>
        <w:gridCol w:w="228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 č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ĽAD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UCHÁDZAČO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Na skúšku sa prihlásilo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ed skúškou odstúpilo a ospravedlnilo sa (ospravedlnenie uznané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Počas skúšky odstúpilo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Bez ospravedlnenia sa na skúšku nedostavilo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Celkove sa skúške nepodrobilo (súčet por. č. 2-4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Skúške sa podrobilo (rozdiel medzi por. č. 1 a 5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Výsledok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rospel</w:t>
            </w:r>
          </w:p>
        </w:tc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neprospel</w:t>
            </w:r>
          </w:p>
        </w:tc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2"/>
              </w:rPr>
              <w:t>89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ri skúške obstálo celkom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20" w:fmt="decimal"/>
          <w:formProt w:val="false"/>
          <w:textDirection w:val="lrTb"/>
          <w:docGrid w:type="default" w:linePitch="360" w:charSpace="0"/>
        </w:sectPr>
        <w:pStyle w:val="Normal"/>
        <w:ind w:left="1816" w:firstLine="454"/>
        <w:rPr/>
      </w:pPr>
      <w:r>
        <w:rPr>
          <w:sz w:val="22"/>
        </w:rPr>
        <w:t>podpis a odtlačok pečiatky krajského les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ifikačný prehľad vyšších skúšok, konaných dňa ....………....... KLÚ v 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5"/>
        <w:gridCol w:w="523"/>
        <w:gridCol w:w="523"/>
        <w:gridCol w:w="524"/>
        <w:gridCol w:w="524"/>
        <w:gridCol w:w="524"/>
        <w:gridCol w:w="523"/>
        <w:gridCol w:w="523"/>
        <w:gridCol w:w="523"/>
        <w:gridCol w:w="523"/>
        <w:gridCol w:w="523"/>
        <w:gridCol w:w="581"/>
        <w:gridCol w:w="83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102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 č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o, priezvisko, rodné číslo a číslo vysvedčenia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omný test zo skupiny predmetov počet správne zodpovedných otázok/percento úspešnost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Plány P-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Písomná časť celkom P-N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Ústna časť podľa skupín predmetov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 N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P-N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.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Predseda komisie: …......................................... skúšobný komisár I. ............................................. skúšobný komisár II. 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>skúšobný komisár III. .........................................skúšobný komisár IV. .......................................... skúšobný komisár V. ........................................</w:t>
            </w:r>
          </w:p>
        </w:tc>
      </w:tr>
    </w:tbl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4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21:00Z</dcterms:created>
  <dc:creator>Jozef.Hlasnik</dc:creator>
  <dc:description/>
  <cp:keywords/>
  <dc:language>en-US</dc:language>
  <cp:lastModifiedBy>pavol.nunuk</cp:lastModifiedBy>
  <cp:lastPrinted>2009-08-13T06:18:00Z</cp:lastPrinted>
  <dcterms:modified xsi:type="dcterms:W3CDTF">2009-08-13T04:18:00Z</dcterms:modified>
  <cp:revision>15</cp:revision>
  <dc:subject/>
  <dc:title>SKÚŠOBNÝ PORIADOK</dc:title>
</cp:coreProperties>
</file>